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740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839-3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селева Виталия Юрьевича,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иселев В.Ю</w:t>
      </w:r>
      <w:r>
        <w:rPr/>
        <w:t>. 18 окт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1869 от 07.08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иселев В.Ю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Киселева В.Ю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55 от 19.12.2024, </w:t>
      </w:r>
      <w:r>
        <w:rPr/>
        <w:t xml:space="preserve">с которым </w:t>
      </w:r>
      <w:r>
        <w:rPr>
          <w:color w:val="000000"/>
        </w:rPr>
        <w:t>Киселев В.Ю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 в указанный срок так как не имел денежных средств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(дислокация г.п. Новоаганск)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1869 от 07.08.2024 о назначении </w:t>
      </w:r>
      <w:r>
        <w:rPr>
          <w:color w:val="000000"/>
        </w:rPr>
        <w:t>Киселеву В.Ю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Киселеву В.Ю</w:t>
      </w:r>
      <w:r>
        <w:rPr/>
        <w:t>. лично 07.08.2024, вступило в законную силу 18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иселева В.Ю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административно-бытовая характеристика в отношении Киселева В.Ю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Киселева В.Ю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Киселева В.Ю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869 </w:t>
      </w:r>
      <w:r>
        <w:rPr>
          <w:color w:val="000000"/>
        </w:rPr>
        <w:t xml:space="preserve">по делу об административном правонарушении от 07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8.08.2024, однако в установленный законом срок штраф уплачен не был. Уважительных причин неуплаты штрафа в установленный законом срок у Киселева В.Ю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иселевым В.Ю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иселева В.Ю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Киселеву В.Ю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иселева Виталия Юр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740252010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